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Of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ircula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PJ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°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5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/2013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Teresin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11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abri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2013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nh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89" w:leader="none"/>
        </w:tabs>
        <w:spacing w:lineRule="auto" w:line="360" w:before="0" w:after="85"/>
        <w:ind w:left="0" w:right="0" w:firstLine="708"/>
        <w:jc w:val="both"/>
        <w:rPr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onvoc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Voss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xcelênc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r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ã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Extrao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dinár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lég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e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aliza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15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segunda-feir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abri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fluente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à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16h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al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ões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4º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dar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difíc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ia-Geral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uj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ut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gu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ex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  <w:t xml:space="preserve">  </w:t>
      </w: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eastAsia="Baskerville Old Face" w:cs="Baskerville Old Fac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curadora-Geral de Justiça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41070" cy="772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MINISTÉRI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ÚBLIC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ESTA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</w:rPr>
      <w:t>PROCURADORIA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GERAL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E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2"/>
        <w:szCs w:val="22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3-04-01T13:16:00Z</cp:lastPrinted>
  <dcterms:modified xsi:type="dcterms:W3CDTF">2013-02-15T11:43:25Z</dcterms:modified>
  <cp:revision>1</cp:revision>
  <dc:subject/>
  <dc:title>Oficio nº</dc:title>
</cp:coreProperties>
</file>